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财经学院</w:t>
      </w:r>
      <w:r>
        <w:rPr>
          <w:rFonts w:eastAsia="仿宋_GB2312;仿宋" w:ascii="仿宋_GB2312;仿宋" w:hAnsi="仿宋_GB2312;仿宋"/>
          <w:b/>
          <w:bCs/>
          <w:sz w:val="52"/>
          <w:szCs w:val="52"/>
          <w:lang w:val="en-US" w:eastAsia="zh-CN"/>
        </w:rPr>
        <w:t>2023-2024</w:t>
      </w: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学生贫困认定结果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公示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三亚学院学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家庭经济困难学生认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法》的文件精</w:t>
      </w:r>
      <w:r>
        <w:rPr>
          <w:rFonts w:ascii="仿宋_GB2312;仿宋" w:hAnsi="仿宋_GB2312;仿宋" w:eastAsia="仿宋_GB2312;仿宋"/>
          <w:sz w:val="32"/>
          <w:szCs w:val="32"/>
        </w:rPr>
        <w:t>神，本着公平、公正、公开、择优的原则，</w:t>
      </w:r>
      <w:r>
        <w:rPr>
          <w:rFonts w:ascii="仿宋_GB2312;仿宋" w:hAnsi="仿宋_GB2312;仿宋" w:cs="宋体" w:eastAsia="仿宋_GB2312;仿宋"/>
          <w:sz w:val="32"/>
          <w:szCs w:val="32"/>
        </w:rPr>
        <w:t>经学生个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财经学院</w:t>
      </w:r>
      <w:r>
        <w:rPr>
          <w:rFonts w:ascii="仿宋_GB2312;仿宋" w:hAnsi="仿宋_GB2312;仿宋" w:cs="宋体" w:eastAsia="仿宋_GB2312;仿宋"/>
          <w:sz w:val="32"/>
          <w:szCs w:val="32"/>
        </w:rPr>
        <w:t>严格对照标准评定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经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年学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家庭经济困难学生认定</w:t>
      </w:r>
      <w:r>
        <w:rPr>
          <w:rFonts w:ascii="仿宋_GB2312;仿宋" w:hAnsi="仿宋_GB2312;仿宋" w:eastAsia="仿宋_GB2312;仿宋"/>
          <w:sz w:val="32"/>
          <w:szCs w:val="32"/>
        </w:rPr>
        <w:t>结果已初步确定，现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范围内予以公示。</w:t>
      </w:r>
    </w:p>
    <w:p>
      <w:pPr>
        <w:pStyle w:val="Normal"/>
        <w:ind w:firstLine="636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，如对评定结果有异议，请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实名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级、</w:t>
      </w:r>
      <w:r>
        <w:rPr>
          <w:rFonts w:ascii="仿宋_GB2312;仿宋" w:hAnsi="仿宋_GB2312;仿宋" w:eastAsia="仿宋_GB2312;仿宋"/>
          <w:sz w:val="32"/>
          <w:szCs w:val="32"/>
        </w:rPr>
        <w:t>学院或学校反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院投诉建议渠道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张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；办公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书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07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89896822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2542787486@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校投诉建议渠道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陈老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公地点：东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大学生活动中心学生处办公室（东区邮政背面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89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8838</w:t>
      </w:r>
      <w:r>
        <w:rPr>
          <w:rFonts w:eastAsia="仿宋_GB2312;仿宋" w:ascii="仿宋_GB2312;仿宋" w:hAnsi="仿宋_GB2312;仿宋"/>
          <w:sz w:val="32"/>
          <w:szCs w:val="32"/>
        </w:rPr>
        <w:t>6316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邮箱：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9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740734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财经学院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：《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23-202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学年学生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家庭经济困难学生认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财经学院汇总表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 xml:space="preserve">》            </w:t>
      </w:r>
    </w:p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52"/>
        <w:gridCol w:w="1755"/>
        <w:gridCol w:w="2734"/>
      </w:tblGrid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光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传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昌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怡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英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智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轩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甜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全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小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彩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少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柏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清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帅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结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仕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现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其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日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辅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佳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佳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尊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万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程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玉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雅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大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敬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年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凯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热合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外克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婉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燕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旺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春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春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怡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秋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慧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贤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水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CA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迦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说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扬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水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央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小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玛卓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成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桑南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旦珍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忠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崇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萍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发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孝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晨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政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炳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卓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秋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玉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林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发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青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京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明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冰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彩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迦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子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盈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望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君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希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彩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徐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玉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珍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现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雅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力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尚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宝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美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忆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璐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慧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慧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童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茜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子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壁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怡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师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蛟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平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湘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思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源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晨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西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高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名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子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元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路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瑾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艳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玲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恩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绍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兴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静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陈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翘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川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漫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钦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馨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智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迪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来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文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敬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太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小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昕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博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鑫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芙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文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保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宝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惠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正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翔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媛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娅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赵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文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梅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泽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庆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娅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CA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诗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CA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CA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楠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CA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CA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CA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少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CA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CA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承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朋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味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杏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晨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研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佳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淼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凡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琳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金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庆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文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羽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可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广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晨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星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舒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延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长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沛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丹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心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记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欣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茜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惜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斌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珊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德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纪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夏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梦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琪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建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歆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林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章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玲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带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现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喜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喜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远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碧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夏提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买买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仕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紫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思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寒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业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青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祖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昭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子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春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小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专升本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2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丹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喜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弘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宜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诺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宜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世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财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为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紫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豆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丁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鸿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礼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越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维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登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科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婉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厚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昌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江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绍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安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力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比布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丽孜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芳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尔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吐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安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赛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森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灵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千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欣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中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贺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廷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值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晶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晶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盈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礼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润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怀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君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栅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文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妮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玉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雅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树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丁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采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以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  2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Helvetica;Arial" w:hAnsi="Helvetica;Arial" w:eastAsia="Helvetica;Arial" w:cs="Helvetica;Arial"/>
      <w:i w:val="false"/>
      <w:iCs w:val="false"/>
      <w:color w:val="606266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*********@qq.com" TargetMode="External"/><Relationship Id="rId3" Type="http://schemas.openxmlformats.org/officeDocument/2006/relationships/hyperlink" Target="mailto:&#37038;&#31665;&#65306;9374073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2:00Z</dcterms:created>
  <dc:creator>吴玉娟</dc:creator>
  <dc:description/>
  <dc:language>en-US</dc:language>
  <cp:lastModifiedBy>Administrator</cp:lastModifiedBy>
  <cp:lastPrinted>2017-05-17T11:27:00Z</cp:lastPrinted>
  <dcterms:modified xsi:type="dcterms:W3CDTF">2023-09-27T11:39:37Z</dcterms:modified>
  <cp:revision>10</cp:revision>
  <dc:subject/>
  <dc:title>海南大学三亚学院2007至2008学年各项评优拟获奖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E957509CB4A9184C3608838B0D6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